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Gestor(a) de Formación y Capacitación</w:t>
      </w:r>
    </w:p>
    <w:p>
      <w:pPr>
        <w:pStyle w:val="Heading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>Provincia:</w:t>
      </w:r>
      <w:r>
        <w:rPr>
          <w:rFonts w:cs="Arial" w:ascii="Arial" w:hAnsi="Arial"/>
          <w:szCs w:val="24"/>
        </w:rPr>
        <w:t xml:space="preserve"> Petorc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r parte del equipo provincial, participando en la definición de su estrategia y programación anual, haciéndose cargo de la ejecución de la oferta programática  institucional en la provincia, en sintonía con las orientaciones nacionales y del Consejo Regional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cutar la oferta programática de la Fundación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ciones formativas descritas en los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r en reuniones de trabaj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iseño e implementación de acciones de difusión y convocatoria de particip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ar en el diseño e implementación de instancias de control social de nuestr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gar valor a través del diseño de segundo  orden a los programas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er estrategias de ejecución provinci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información y lógicas locales que puedan enriquecer l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tener el control presupuestario de los proyectos a su carg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solicitudes y rendiciones de las acciones formativas a su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ver la generación de alianzas estratégica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nuevas posibilidades de acción para PRODEMU en la provi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l(la)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o técnico del ámbito de las Ciencias Soci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acciones formativas o dinámicas participativas,  preferentemente con mujeres adultas en situación de vulnerabi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intermedios en temáticas de gén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de Ms Office (Planillas Excel, Word y PowerPoi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presupues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s habilidades comunicacionales, especialmente en el ámbito verb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$545.891, más bonos: $26.000.- movilización y $40.000.- col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Gestor/a de Formación y Capacitación Petorc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23</w:t>
      </w:r>
      <w:r>
        <w:rPr>
          <w:rFonts w:cs="Arial" w:ascii="Arial" w:hAnsi="Arial"/>
          <w:b/>
          <w:sz w:val="22"/>
        </w:rPr>
        <w:t xml:space="preserve"> de May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 o que no sean adjuntados en formato currículo,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  <w:lang w:val="es-ES_tradnl"/>
        </w:rPr>
      </w:pPr>
      <w:r>
        <w:rPr>
          <w:rFonts w:cs="Arial"/>
          <w:b w:val="false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Una vez recepcionados los antecedentes de las(o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asistir a una entrevista individual con la Directora Ejecutiva Provincial de Petorca y la Directora Regional de Valparaís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e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as(os) postulantes preseleccionadas(os), que no fueran escogidos para ocupar el cargo.</w:t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d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-114935</wp:posOffset>
              </wp:positionV>
              <wp:extent cx="3234690" cy="52006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.9pt;margin-top:-9.05pt;width:254.65pt;height:4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>DIRECCIÓN NACIONAL DE RECURSOS HUMAN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w:t xml:space="preserve">                        </w:t>
    </w:r>
    <w:r>
      <w:rPr>
        <w:rFonts w:cs="Univers Cd (W1)" w:ascii="Univers Cd (W1)" w:hAnsi="Univers Cd (W1)"/>
        <w:b/>
        <w:sz w:val="20"/>
      </w:rPr>
      <w:t>FUNDACIÓN PRODE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1:00Z</dcterms:created>
  <dc:creator>mzuanic</dc:creator>
  <dc:description/>
  <cp:keywords/>
  <dc:language>en-US</dc:language>
  <cp:lastModifiedBy>lsaez</cp:lastModifiedBy>
  <cp:lastPrinted>2009-03-26T15:23:00Z</cp:lastPrinted>
  <dcterms:modified xsi:type="dcterms:W3CDTF">2010-05-13T20:34:00Z</dcterms:modified>
  <cp:revision>6</cp:revision>
  <dc:subject/>
  <dc:title>Cargo: Gestor/a de Formación y Capacitación</dc:title>
</cp:coreProperties>
</file>